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TTESTATION SUR L’HONNE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de-DE"/>
        </w:rPr>
      </w:pPr>
      <w:r>
        <w:rPr>
          <w:rFonts w:cs="Century Gothic" w:ascii="Century Gothic" w:hAnsi="Century Gothic"/>
          <w:b/>
          <w:sz w:val="22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de-DE"/>
        </w:rPr>
      </w:pPr>
      <w:r>
        <w:rPr>
          <w:rFonts w:cs="Century Gothic" w:ascii="Century Gothic" w:hAnsi="Century Gothic"/>
          <w:b/>
          <w:sz w:val="22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sz w:val="22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 soussigné(e) M, Mme………………………………………agent.e de l’Observatoire de la Côte d’Azur, atteste sur l'honneur que 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bénéficie d’un espace de travail à mon domicile adapté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 assurance habitation comprend des activités de télétravai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 domicile est en conformité électriqu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ait à                         , le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va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eva;MV Boli" w:hAnsi="Areva;MV Boli" w:cs="Areva;MV Boli"/>
        <w:b/>
        <w:b/>
        <w:bCs/>
        <w:color w:val="BB0012"/>
        <w:sz w:val="14"/>
        <w:szCs w:val="14"/>
        <w:lang w:eastAsia="fr-FR"/>
      </w:rPr>
    </w:pPr>
    <w:r>
      <w:rPr>
        <w:rFonts w:cs="Areva;MV Boli" w:ascii="Areva;MV Boli" w:hAnsi="Areva;MV Boli"/>
        <w:b/>
        <w:bCs/>
        <w:color w:val="BB0012"/>
        <w:sz w:val="14"/>
        <w:szCs w:val="14"/>
        <w:lang w:eastAsia="fr-FR"/>
      </w:rPr>
      <w:t>aREVA n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30240</wp:posOffset>
          </wp:positionH>
          <wp:positionV relativeFrom="paragraph">
            <wp:posOffset>-6985</wp:posOffset>
          </wp:positionV>
          <wp:extent cx="784860" cy="504190"/>
          <wp:effectExtent l="0" t="0" r="0" b="0"/>
          <wp:wrapTight wrapText="bothSides">
            <wp:wrapPolygon edited="0">
              <wp:start x="-130" y="0"/>
              <wp:lineTo x="-130" y="21392"/>
              <wp:lineTo x="21599" y="21392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ind w:right="382" w:hanging="0"/>
      <w:rPr/>
    </w:pPr>
    <w:r>
      <w:rPr/>
      <w:drawing>
        <wp:inline distT="0" distB="0" distL="0" distR="0">
          <wp:extent cx="176339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jyhamel</dc:creator>
  <dc:description/>
  <cp:keywords/>
  <dc:language>en-US</dc:language>
  <cp:lastModifiedBy>Catherine Blanc Farrugia</cp:lastModifiedBy>
  <cp:lastPrinted>2021-07-02T09:50:00Z</cp:lastPrinted>
  <dcterms:modified xsi:type="dcterms:W3CDTF">2021-07-02T08:02:00Z</dcterms:modified>
  <cp:revision>2</cp:revision>
  <dc:subject/>
  <dc:title>A T T E S T A T I O N   S U R   L ' H O N N E U R</dc:title>
</cp:coreProperties>
</file>